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số 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11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811"/>
      </w:tblGrid>
      <w:tr>
        <w:trPr>
          <w:trHeight w:val="728" w:hRule="atLeast"/>
        </w:trPr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VIỆN ÂM NHẠC QUỐC GIA VIỆ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-----------</w:t>
            </w:r>
          </w:p>
          <w:p>
            <w:pPr>
              <w:pStyle w:val="NormalWeb"/>
              <w:spacing w:lineRule="auto" w:line="36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Hà Nội, ngày      tháng       năm </w:t>
            </w:r>
          </w:p>
          <w:p>
            <w:pPr>
              <w:pStyle w:val="Normal"/>
              <w:jc w:val="both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HIẾU ĐỀ XUẤT TỔ CHỨC HỘI T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hội th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Quy mô hội thảo (cấp Học viện/cấp Khoa/cấp sinh viên)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3. Địa điểm dự kiến tổ chức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. Thời gian dự kiến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. Mục đích hội th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Nội dung chủ yếu của hội thảo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7. Dự kiến số lượng đại biểu mời viết tham luận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8. Dự kiến số lượng đại biểu tham dự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9. Dự kiến kết quả đầu ra của hội thảo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0. Tên đơn vị đăng ký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1. Tên người chịu trách nhiệm tổ chức hội th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2. Điện thoại, E-mail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NGƯỜI ĐẠI DIỆN ĐƠN VỊ ĐỀ XUẤT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Họ tên, chữ ký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1440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ＭＳ 明朝" w:cs="Times New Roman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3:00Z</dcterms:created>
  <dc:creator>Ho Hong Dzung</dc:creator>
  <dc:description/>
  <cp:keywords/>
  <dc:language>en-US</dc:language>
  <cp:lastModifiedBy>Microsoft Office User</cp:lastModifiedBy>
  <cp:lastPrinted>2015-12-07T10:00:00Z</cp:lastPrinted>
  <dcterms:modified xsi:type="dcterms:W3CDTF">2017-10-11T08:15:00Z</dcterms:modified>
  <cp:revision>12</cp:revision>
  <dc:subject/>
  <dc:title/>
</cp:coreProperties>
</file>